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ankGothic Md BT"/>
        </w:rPr>
        <w:t xml:space="preserve">            </w:t>
      </w:r>
      <w:r>
        <w:rPr/>
        <w:t>Alkohol</w:t>
      </w:r>
    </w:p>
    <w:p>
      <w:pPr>
        <w:pStyle w:val="Normal"/>
        <w:rPr>
          <w:rFonts w:ascii="BankGothic Md BT" w:hAnsi="BankGothic Md BT" w:cs="BankGothic Md BT"/>
          <w:sz w:val="32"/>
        </w:rPr>
      </w:pPr>
      <w:r>
        <w:rPr>
          <w:rFonts w:cs="BankGothic Md BT" w:ascii="BankGothic Md BT" w:hAnsi="BankGothic Md BT"/>
          <w:sz w:val="32"/>
        </w:rPr>
      </w:r>
    </w:p>
    <w:p>
      <w:pPr>
        <w:pStyle w:val="TextBody"/>
        <w:rPr/>
      </w:pPr>
      <w:r>
        <w:rPr/>
        <w:t>Alkohol (el. etanol) med den kemiska formeln C2H5OH har egenskaperna: färglös, lätt antändbar, kokpunkt vid 78.3*c, stark smak och lukt. Etanol används till lösningmedel, antifrostmedel, motorbränsle och desinfektionsmedel. Men främst dricker man det för att uppnå kroppslig njutning. Med hjälp av potatis och andra söta växter, kan man framställa etanol genom jäsning. Hembrännare använder sig av rent socker. Från magsäcken tar vi upp alkoholen genom magen och tunntarmen. Alkoholen fördelas sedan mellan alla organ i kroppen som innehåller vätska. Magsäcken stimuleras att producera saltsyra, därför är alkohol i små mängder bra för aptiten, men i stora mängder ger den kräkningar. Blodkärlen närmast huden vidgar sig så att kroppen käns varmare, detta kan lura alkoholister att ta kallbad eller vistas utomhus i minusgrader. Alkoholen påverkar också det centrala nervsystemet, alkoholen frigör vissa signalsubstanser (adrenalin och sånt) som stimulerar olika lustcentra. Smärta avtrubbas eftersom smärtsignalerna till hjärnan dämpas. Efterhand sönderdelas alkoholen i levern. Där bildas ättiksyra som förs ut till cellerna, där det omvandlas till koldioxid och vatten. Då händer samma sak som vid cellandningen, det frigörs energi. Ett alkoholrus följs av ett bakrus. Huvudvärk och illamående, överkänsliget för ljus. Det blir en ökad bildning av magsyra, som framkallar kräkningar och illamående. Bestående skador är bl.a. magsår, fettlever, skrumplever, högt blodtryck, hjärnskador och magkatarr.</w:t>
      </w:r>
    </w:p>
    <w:p>
      <w:pPr>
        <w:pStyle w:val="Normal"/>
        <w:rPr>
          <w:rFonts w:ascii="BankGothic Md BT" w:hAnsi="BankGothic Md BT" w:cs="BankGothic Md BT"/>
          <w:sz w:val="32"/>
        </w:rPr>
      </w:pPr>
      <w:r>
        <w:rPr>
          <w:rFonts w:cs="BankGothic Md BT" w:ascii="BankGothic Md BT" w:hAnsi="BankGothic Md BT"/>
          <w:sz w:val="32"/>
        </w:rPr>
      </w:r>
    </w:p>
    <w:p>
      <w:pPr>
        <w:pStyle w:val="Normal"/>
        <w:rPr>
          <w:rFonts w:ascii="BankGothic Md BT" w:hAnsi="BankGothic Md BT" w:cs="BankGothic Md BT"/>
          <w:sz w:val="32"/>
        </w:rPr>
      </w:pPr>
      <w:r>
        <w:rPr>
          <w:rFonts w:cs="BankGothic Md BT" w:ascii="BankGothic Md BT" w:hAnsi="BankGothic Md BT"/>
          <w:sz w:val="32"/>
        </w:rPr>
      </w:r>
    </w:p>
    <w:p>
      <w:pPr>
        <w:pStyle w:val="Normal"/>
        <w:rPr/>
      </w:pPr>
      <w:r>
        <w:rPr>
          <w:rFonts w:eastAsia="BankGothic Md BT" w:cs="BankGothic Md BT" w:ascii="BankGothic Md BT" w:hAnsi="BankGothic Md BT"/>
          <w:sz w:val="32"/>
        </w:rPr>
        <w:t xml:space="preserve">  </w:t>
      </w:r>
      <w:r>
        <w:rPr>
          <w:rFonts w:cs="BankGothic Md BT" w:ascii="BankGothic Md BT" w:hAnsi="BankGothic Md BT"/>
          <w:sz w:val="40"/>
        </w:rPr>
        <w:t>End of story …</w:t>
      </w:r>
    </w:p>
    <w:p>
      <w:pPr>
        <w:pStyle w:val="Normal"/>
        <w:rPr/>
      </w:pPr>
      <w:r>
        <w:rPr>
          <w:rFonts w:eastAsia="BankGothic Md BT" w:cs="BankGothic Md BT" w:ascii="BankGothic Md BT" w:hAnsi="BankGothic Md BT"/>
          <w:sz w:val="40"/>
        </w:rPr>
        <w:t xml:space="preserve">             </w:t>
      </w:r>
      <w:r>
        <w:rPr>
          <w:rFonts w:cs="BankGothic Md BT" w:ascii="BankGothic Md BT" w:hAnsi="BankGothic Md BT"/>
          <w:sz w:val="56"/>
        </w:rPr>
        <w:t>Narkotika</w:t>
      </w:r>
    </w:p>
    <w:p>
      <w:pPr>
        <w:pStyle w:val="Normal"/>
        <w:rPr>
          <w:rFonts w:ascii="BankGothic Md BT" w:hAnsi="BankGothic Md BT" w:cs="BankGothic Md BT"/>
          <w:sz w:val="56"/>
        </w:rPr>
      </w:pPr>
      <w:r>
        <w:rPr>
          <w:rFonts w:cs="BankGothic Md BT" w:ascii="BankGothic Md BT" w:hAnsi="BankGothic Md BT"/>
          <w:sz w:val="56"/>
        </w:rPr>
      </w:r>
    </w:p>
    <w:p>
      <w:pPr>
        <w:pStyle w:val="TextBody"/>
        <w:rPr/>
      </w:pPr>
      <w:r>
        <w:rPr/>
        <w:t>Ordet narkotika kommer från narkos, som betyder bedövning. Den som tar narkotika känner sig först livlig, energifull, glad, självsäker o.s.v. Sedan tar abstinensbesvären vid. Det kan vara; synvillor, kräkningar, rädsla, värme, svett, kramper m.m. Dessa försvinner om man tar en ny dos narkotika. Med tung narkotika menas beroende även vid låga doser. Marihuana är torkade växtdelar från den indiska hampan,det ser ut som gräs och röks tillsammans med tobak. Hasch är stelnad växtsaft från hampan som pressats ihop till svarta kakor, som också röks tillsammans med tobak. Under hasch-ruset blir man glad och bekymmerslös. Andra fasen är ett matt, trött tillstånd. Sinnes intrycken förstärks. Hjärtat slår snabbare ögonen blir stora och röda, och pupillerna växer. Haschrökare blir lättare irriterade samt försummar vikstiga sysslor, som hygien och arbete. Röks hasch en längre tid så stannar gifterna i kroppen. Dessa droger är populära bland ungdomar, och kallas cannabispreparat. Exempel på hallucinogener är LSD och Ecstasy, som är populära på ravepartyn, de hjälper en att stanna uppe längre och orka med mer. Abstinensbesvären här består av hallucinationer och ”skräcksyner”. Opium framställs av opieblommans frökapsel, detta är en gammal drog, (över 5000 år gammal). Morfin framställs genom opium och kan användas som lugnande medel inom medicinen. Kokain, framställs ur kokabuskens blad, ur detta preparat framställs sedan ”crack” och ”snö” som sugs upp genom näsan. Båda populära mål för langare.</w:t>
      </w:r>
    </w:p>
    <w:p>
      <w:pPr>
        <w:pStyle w:val="TextBody"/>
        <w:rPr/>
      </w:pPr>
      <w:r>
        <w:rPr/>
      </w:r>
    </w:p>
    <w:p>
      <w:pPr>
        <w:pStyle w:val="TextBody"/>
        <w:rPr>
          <w:sz w:val="20"/>
        </w:rPr>
      </w:pPr>
      <w:r>
        <w:rPr>
          <w:sz w:val="20"/>
        </w:rPr>
        <w:t>(vi skulle skriva om en drog, men jag hittade inte så mycket fakta om en, så jag gjorde en sammanfattning)</w:t>
      </w:r>
    </w:p>
    <w:p>
      <w:pPr>
        <w:pStyle w:val="TextBody"/>
        <w:rPr>
          <w:sz w:val="20"/>
        </w:rPr>
      </w:pPr>
      <w:r>
        <w:rPr>
          <w:sz w:val="20"/>
        </w:rPr>
      </w:r>
    </w:p>
    <w:p>
      <w:pPr>
        <w:pStyle w:val="TextBody"/>
        <w:rPr>
          <w:sz w:val="56"/>
        </w:rPr>
      </w:pPr>
      <w:r>
        <w:rPr>
          <w:rFonts w:eastAsia="BankGothic Md BT"/>
          <w:sz w:val="56"/>
        </w:rPr>
        <w:t xml:space="preserve">           </w:t>
      </w:r>
      <w:r>
        <w:rPr>
          <w:sz w:val="56"/>
        </w:rPr>
        <w:t>Tobak</w:t>
      </w:r>
    </w:p>
    <w:p>
      <w:pPr>
        <w:pStyle w:val="TextBody"/>
        <w:rPr>
          <w:sz w:val="56"/>
        </w:rPr>
      </w:pPr>
      <w:r>
        <w:rPr>
          <w:sz w:val="56"/>
        </w:rPr>
      </w:r>
    </w:p>
    <w:p>
      <w:pPr>
        <w:pStyle w:val="TextBody"/>
        <w:rPr/>
      </w:pPr>
      <w:r>
        <w:rPr/>
        <w:t>Tobak, en drog i sig, framställs av tobaksplantan. Plantan odlas främst i brasilien. På sin första resa till amerika upptäckte columbus tobaken. De första gånger man röker tobak blir man illamående och får yrsel. De mest förekommande ämnet i tobak heter nikotin, det är ett beroendeframkallande ämne. Man känner, liksom med droger, av abstinensbesvären om inte nikotinet intas på en tid. Man blir orolig, irriterad och arg. Nikotin kan användas som bekämpningmedel mot insekter. Endast 0,05 gram kan räcka för att döda en vuxen människa (1 cigarr el. 2-3 cigaretter). Men det mesta av nikotinet blåses ut med röken, eller fastnar i filtret. Genom lungorna tas nikotinet upp av blodet, det påverkar de mindre blodkärlen att dra ihop sig så att blodet får svårare att röra sig. Blodtrycket stiger och pulsen ökar. Kroppstemperaturen minskar, och huden bleknar. Levern bryter snabbt upp nikotinet och därför känner man ett sug efter mer. Koloxid (CO) är ett annat giftigt ämne som försämrar de röda blodkropparnas funktion att transportera syre. Koloxiden ”stjäl” all plats på blodkropparna. Snus består av finmalen tobak som blandats ut med vatten och salter. Det ingår även vissa smakämnen. Massan stoppas in i munnen, man får inte in tjära och koloxid, men i gengäld får man in mera nikotin än vid rökning. Tjäran i tobaksröken förstör flimmerhåren som håller luftstrupen ren. Snus fräter på stället där det läggs, och efter ett långt tag dras tandköttet upp. Snus kan även orsaka cancer.</w:t>
      </w:r>
    </w:p>
    <w:p>
      <w:pPr>
        <w:pStyle w:val="TextBody"/>
        <w:rPr/>
      </w:pPr>
      <w:r>
        <w:rPr/>
      </w:r>
    </w:p>
    <w:p>
      <w:pPr>
        <w:pStyle w:val="TextBody"/>
        <w:rPr/>
      </w:pPr>
      <w:r>
        <w:rPr/>
      </w:r>
    </w:p>
    <w:p>
      <w:pPr>
        <w:pStyle w:val="TextBody"/>
        <w:rPr>
          <w:sz w:val="40"/>
        </w:rPr>
      </w:pPr>
      <w:r>
        <w:rPr>
          <w:rFonts w:eastAsia="BankGothic Md BT"/>
          <w:sz w:val="40"/>
        </w:rPr>
        <w:t xml:space="preserve">                 </w:t>
      </w:r>
      <w:r>
        <w:rPr>
          <w:sz w:val="40"/>
        </w:rPr>
        <w:t>Dä va dä</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BankGothic Md BT" w:hAnsi="BankGothic Md BT" w:cs="BankGothic Md BT"/>
      <w:sz w:val="5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kGothic Md BT" w:hAnsi="BankGothic Md BT" w:cs="BankGothic Md B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8:00Z</dcterms:created>
  <dc:creator>Volvo</dc:creator>
  <dc:description/>
  <dc:language>en-US</dc:language>
  <cp:lastModifiedBy>Volvo</cp:lastModifiedBy>
  <cp:lastPrinted>2001-01-19T15:07:00Z</cp:lastPrinted>
  <dcterms:modified xsi:type="dcterms:W3CDTF">2001-01-30T19:52:00Z</dcterms:modified>
  <cp:revision>2</cp:revision>
  <dc:subject/>
  <dc:title>            Alkohol</dc:title>
</cp:coreProperties>
</file>